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Analisi Questionario Fina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Cs/>
          <w:sz w:val="4"/>
          <w:szCs w:val="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4"/>
          <w:szCs w:val="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“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Aggiornamento delle strategie didattiche per il contrasto all'insuccesso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(10 Corsisti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1. Livello di interess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A) Il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 xml:space="preserve"> corso, per i contenuti proposti, ha risposto alle tue aspettative?</w:t>
      </w:r>
    </w:p>
    <w:tbl>
      <w:tblPr>
        <w:tblW w:w="1050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1276"/>
        <w:gridCol w:w="1269"/>
        <w:gridCol w:w="1283"/>
        <w:gridCol w:w="1417"/>
        <w:gridCol w:w="1276"/>
      </w:tblGrid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 nient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oco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ufficient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l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mpletam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ppatura degli indicatori psicologici e delle variabili socio-culturali incidenti sulle manifestazioni di disag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scolto attiv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unicazione assertiva e sottomess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unicazione non verba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a relazione d’aiuto: strumenti operativ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tema dell'aggressività e della violenz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rcle ti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.B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sa o quali contenuti che ritieni indispensabili non sono stati previsti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Applicazione dei contenuti del Cors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2. Efficacia dell’azione didattic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.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i un punteggio, da uno a cinque, valutando a tuo parere l’efficacia dell’azione didattica nei vari moduli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5"/>
        <w:gridCol w:w="425"/>
        <w:gridCol w:w="426"/>
        <w:gridCol w:w="425"/>
        <w:gridCol w:w="425"/>
        <w:gridCol w:w="425"/>
      </w:tblGrid>
      <w:tr>
        <w:trPr/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ODUL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ppatura degli indicatori psicologici e delle variabili socio-culturali incidenti sulle manifestazioni di disagi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Ascolto attiv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unicazione assertiva e sottomess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unicazione non verbal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a relazione d’aiuto: strumenti operativ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tema dell'aggressività e della violenz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rcle tim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2.B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Ritieni che le informazioni e le abilità acquisite durante il corso possano consentirti di affrontare con sufficiente padronanza situazioni di disagio scolastico già a partire da questo o dal prossimo anno scolastico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875</wp:posOffset>
                </wp:positionV>
                <wp:extent cx="613029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4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8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Si, sicuramente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Si, in parte, perché avverto la necessità di approfondire ancora questi temi. 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No, perché ho frequentato solo per curiosità personale e preferisco continuare ad affrontare i problemi del disagio scolastico con un approccio tradizionale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No, perché ritengo che gli elementi innovativi appresi non siano affatto utili per affrontare i problemi del disagio scolastico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93.8pt;mso-wrap-distance-left:0pt;mso-wrap-distance-right:7.05pt;mso-wrap-distance-top:0pt;mso-wrap-distance-bottom:0pt;margin-top:1.2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946"/>
                        <w:gridCol w:w="708"/>
                      </w:tblGrid>
                      <w:tr>
                        <w:trPr/>
                        <w:tc>
                          <w:tcPr>
                            <w:tcW w:w="8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Si, sicuramente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Si, in parte, perché avverto la necessità di approfondire ancora questi temi. 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No, perché ho frequentato solo per curiosità personale e preferisco continuare ad affrontare i problemi del disagio scolastico con un approccio tradizionale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 xml:space="preserve">No, perché ritengo che gli elementi innovativi appresi non siano affatto utili per affrontare i problemi del disagio scolastico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3. Valutazione del livello di efficienza dell’organizzazione del cors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A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i un punteggio da uno a cinque valutando a tuo parere l’efficienza organizzativa del corso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tbl>
      <w:tblPr>
        <w:tblW w:w="6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4"/>
        <w:gridCol w:w="504"/>
        <w:gridCol w:w="504"/>
        <w:gridCol w:w="504"/>
        <w:gridCol w:w="504"/>
      </w:tblGrid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toraggi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za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ualità e correttezza delle informa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scia oraria e distribuzione delle lezioni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fficienza delle attrezzature del cors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riale fornito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lizia dei locali e confor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.B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egnalazioni di particolari problemi e disagi: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Riscaldamento insufficien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Mancata fornitura materiale didattic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2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Aule poco adegua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Mancanza di appoggi per prendere appun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1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ochi confo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it-IT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4. Conclusi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A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Ritieni che sia stato utile partecipare al Corso?</w:t>
      </w:r>
    </w:p>
    <w:p>
      <w:pPr>
        <w:pStyle w:val="Normal"/>
        <w:jc w:val="left"/>
        <w:rPr/>
      </w:pPr>
      <w:r>
        <w:rPr/>
        <w:t> </w:t>
      </w:r>
    </w:p>
    <w:tbl>
      <w:tblPr>
        <w:tblW w:w="667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540"/>
      </w:tblGrid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, molt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i, in parte. 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o, poiché conoscevo già gran parte dei contenuti del corso.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, in ogni cas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4.B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Hai delle proposte e/o dei suggerimenti per il futuro?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Maggiore interazione con l’attività didattic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</w:t>
      </w:r>
    </w:p>
    <w:p>
      <w:pPr>
        <w:pStyle w:val="Normal"/>
        <w:tabs>
          <w:tab w:val="clear" w:pos="709"/>
          <w:tab w:val="left" w:pos="2066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Incrementare questi tipi di Corsi per meglio affrontare Allievi e Collegh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 xml:space="preserve">                  - Più ore di Cors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</w:t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Xdmultiselectlistitem1">
    <w:name w:val="xdmultiselectlistitem1"/>
    <w:basedOn w:val="Carpredefinitoparagrafo"/>
    <w:qFormat/>
    <w:rPr>
      <w:vanish w:val="fals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6:00Z</dcterms:created>
  <dc:creator>G Sebastianelli</dc:creator>
  <dc:description/>
  <cp:keywords/>
  <dc:language>en-US</dc:language>
  <cp:lastModifiedBy>utente</cp:lastModifiedBy>
  <cp:lastPrinted>2000-01-04T04:29:00Z</cp:lastPrinted>
  <dcterms:modified xsi:type="dcterms:W3CDTF">2010-12-27T14:34:00Z</dcterms:modified>
  <cp:revision>20</cp:revision>
  <dc:subject/>
  <dc:title> ISTITUTO STATALE D'ARTE "S</dc:title>
</cp:coreProperties>
</file>